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r>
        <w:rPr>
          <w:i/>
        </w:rPr>
        <w:t>Published in the Gazette, 63(4)</w:t>
      </w:r>
    </w:p>
    <w:p>
      <w:pPr>
        <w:pStyle w:val="BodyText3"/>
        <w:rPr>
          <w:i/>
          <w:i/>
        </w:rPr>
      </w:pPr>
      <w:r>
        <w:rPr>
          <w:i/>
        </w:rPr>
      </w:r>
    </w:p>
    <w:p>
      <w:pPr>
        <w:pStyle w:val="BodyText3"/>
        <w:rPr/>
      </w:pPr>
      <w:r>
        <w:rPr/>
        <w:t xml:space="preserve">Crossing the Boundaries of the Ethnic Home: Media Consumption and Ethnic Identity Construction in the Public Space: The Case of the Cypriot Community Centre in North London </w:t>
      </w:r>
    </w:p>
    <w:p>
      <w:pPr>
        <w:pStyle w:val="Normal"/>
        <w:spacing w:lineRule="auto" w:line="360"/>
        <w:rPr/>
      </w:pPr>
      <w:r>
        <w:rPr/>
        <w:tab/>
        <w:tab/>
        <w:tab/>
        <w:tab/>
        <w:tab/>
        <w:tab/>
        <w:tab/>
        <w:tab/>
      </w:r>
      <w:r>
        <w:rPr>
          <w:i/>
        </w:rPr>
        <w:t>Dr Myria Georgiou</w:t>
      </w:r>
    </w:p>
    <w:p>
      <w:pPr>
        <w:pStyle w:val="Normal"/>
        <w:spacing w:lineRule="auto" w:line="360"/>
        <w:rPr>
          <w:i/>
          <w:i/>
        </w:rPr>
      </w:pPr>
      <w:r>
        <w:rPr>
          <w:i/>
        </w:rPr>
      </w:r>
    </w:p>
    <w:p>
      <w:pPr>
        <w:pStyle w:val="Heading1"/>
        <w:jc w:val="center"/>
        <w:rPr>
          <w:sz w:val="20"/>
        </w:rPr>
      </w:pPr>
      <w:r>
        <w:rPr>
          <w:sz w:val="20"/>
        </w:rPr>
        <w:t>ABSTRACT</w:t>
      </w:r>
    </w:p>
    <w:p>
      <w:pPr>
        <w:pStyle w:val="Normal"/>
        <w:spacing w:lineRule="auto" w:line="360"/>
        <w:jc w:val="center"/>
        <w:rPr>
          <w:sz w:val="20"/>
        </w:rPr>
      </w:pPr>
      <w:r>
        <w:rPr>
          <w:sz w:val="20"/>
        </w:rPr>
      </w:r>
    </w:p>
    <w:p>
      <w:pPr>
        <w:pStyle w:val="Normal"/>
        <w:jc w:val="center"/>
        <w:rPr>
          <w:sz w:val="20"/>
        </w:rPr>
      </w:pPr>
      <w:r>
        <w:rPr>
          <w:sz w:val="20"/>
        </w:rPr>
        <w:t>The focus of this paper is on media consumption, as this relates to ethnic identity construction. In an attempt to surpass the domination of the domestic as the singular point of reference and research in media studies, I turn to the public. On one hand, this choice relates to the conceptualisation of media consumption as a cultural process exceeding the narrowly perceived media use and being implicated in processes of identity and community construction. On the other, it is an attempt to investigate how the ethnic identities, initially constructed in the domestic, are challenged and reaffirmed in the public, in processes of constructing group identities and community belongings. These questions are addressed and studied ethnographically in a case study of the Cypriot Community Centre in North London. For the local Greek Cypriot community, this centre is one of the most important ethnic points of reference – both as a real place and as a symbol of a visible and thriving community. The Cypriot Community Centre is an interesting case study for studying ethnicity being reconfirmed, but also redefined in the co-existence of Greek Cypriots with Turkish Cypriots; it is a space for studying ethnic media consumption becoming a public and a communal experi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The ethnic home is the first habitat of ethnicity - it is the starting point, where ethnic bonds and relations initially develop, where people learn their first words in the ethnic language, both the spoken and the unspoken. The ethnic home formalises ethnic identities, as the hierarchy of family relations and the conservative culture of the -still dominant- nuclear family shape roles and moral values. In this domestic space, the media and the communication technologies become increasingly involved (Silverstone and Hirsch, 1994), shaping cultural scapes and mediating interpersonal relations -thus domestic hierarchies and moral values. But the media also challenge the conventional boundaries of the domestic and the public and create a continuation of the living space scapes. This important parameter usually escapes the focus of media consumption/audience research, which often examines exclusively media use at home. In that way, media research fails to capture the continuation and the complexity of the public and domestic experience of individuals and families which are centrally important in the study of identities, especially when referring to group identities, like ethnic identities that are on focus here. As much as the -otherwise valuable- majority of ethnicity studies has underestimated the role of the familial and the domestic in the construction processes of ethnic identities, similarly, many works in media and cultural studies focusing on identities have failed to capture the continuity of the private and public space -the space where identities are actually reaffirmed. </w:t>
      </w:r>
    </w:p>
    <w:p>
      <w:pPr>
        <w:pStyle w:val="Normal"/>
        <w:spacing w:lineRule="auto" w:line="360"/>
        <w:rPr/>
      </w:pPr>
      <w:r>
        <w:rPr/>
        <w:tab/>
        <w:t xml:space="preserve">The reason for emphasising the need to study the public space and public life within the field of media studies in particular, generates from the conceptualisation of media consumption as a cultural behaviour that exceeds the narrowly-conceived activity of receiving the media, and primarily relates to the participation of audiences in the production of meanings and the increasing role of media discourses in everyday life (Siverstone, 1984; Ang, 1996). While the arguments about audience participation in the construction of media discourses are by now theoretically and empirically well established in media studies (Morley, 1986; Morley 1995; Radway, 1984; Lull, 1990), the ‘fascination’ with the domestic space in media consumption studies remains. As, at the same time, the study of identities becomes more and more dominant in the field, the need to actually study the public space comes out to be more and more important.    </w:t>
      </w:r>
    </w:p>
    <w:p>
      <w:pPr>
        <w:pStyle w:val="Normal"/>
        <w:spacing w:lineRule="auto" w:line="360"/>
        <w:rPr/>
      </w:pPr>
      <w:r>
        <w:rPr/>
      </w:r>
    </w:p>
    <w:p>
      <w:pPr>
        <w:pStyle w:val="Normal"/>
        <w:spacing w:lineRule="auto" w:line="360"/>
        <w:ind w:firstLine="720"/>
        <w:rPr>
          <w:b/>
          <w:b/>
        </w:rPr>
      </w:pPr>
      <w:r>
        <w:rPr>
          <w:b/>
        </w:rPr>
        <w:t>Studying the Media in the Public Space</w:t>
      </w:r>
    </w:p>
    <w:p>
      <w:pPr>
        <w:pStyle w:val="Normal"/>
        <w:spacing w:lineRule="auto" w:line="360"/>
        <w:ind w:firstLine="720"/>
        <w:rPr>
          <w:b/>
          <w:b/>
        </w:rPr>
      </w:pPr>
      <w:r>
        <w:rPr>
          <w:b/>
        </w:rPr>
      </w:r>
    </w:p>
    <w:p>
      <w:pPr>
        <w:pStyle w:val="Normal"/>
        <w:spacing w:lineRule="auto" w:line="360"/>
        <w:rPr/>
      </w:pPr>
      <w:r>
        <w:rPr/>
        <w:tab/>
        <w:t xml:space="preserve">The theoretical and empirical focus of this article is on media consumption and ethnic identity construction in the public space. Not because I would like to replace the ‘fascination’ with the domestic with an ‘obsession’ with the public, but because public media use and talk should be given some space in a media consumption and identity construction study. The present case study is part of a bigger project, where media consumption is studied in its diverse expressions in both the public and the private spaces, as experienced by different subgroups of British Greek Cypriots who live in North London. This case study is an ethnography of everyday life at the Cypriot Community Centre in the London Borough of Haringey. This ethnography was conducted over a period of 18 months and the methods used included long-term participant observation, unstructured conversations, focus group and individual interviews. </w:t>
      </w:r>
    </w:p>
    <w:p>
      <w:pPr>
        <w:pStyle w:val="Normal"/>
        <w:spacing w:lineRule="auto" w:line="360"/>
        <w:rPr/>
      </w:pPr>
      <w:r>
        <w:rPr/>
        <w:tab/>
        <w:t xml:space="preserve">While the focus is on the public, the role of the domestic in the processes of identity construction is visible both in the collected data and the analysis that follows. At the same time, while the emphasis is on the male, middle-aged, working class, migrant generation group that dominates the particular Centre, it is repeatedly implied that this case study only represents one of the diverse subgroups of British Greek Cypriot, thus a particular -and not a unique- experience of ethnic identity construction, everyday life custom and media consumption. </w:t>
      </w:r>
    </w:p>
    <w:p>
      <w:pPr>
        <w:pStyle w:val="Normal"/>
        <w:spacing w:lineRule="auto" w:line="360"/>
        <w:rPr/>
      </w:pPr>
      <w:r>
        <w:rPr/>
        <w:tab/>
        <w:t xml:space="preserve">Beyond its particularities, the story of the Cypriot Community Centre habitués reflects some commonalities characterising ethnic identity construction in general. As already argued, ethnicity is initially experienced at home, but it is reaffirmed in the public space. This ‘reaffirmation’ does not imply fixity. Ethnic identities are continuously constructed in everyday life (Bhabha, 1990; R.Cohen, 1994) and are shaped in context: in relation to (historical, symbolic, local, national and global) space, (historical, real and virtual) time, the ‘boundary’ and the Others, etc. The reaffirmation of ethnic identities in public relates to the construction of group identities and the sense of belonging in a community, shaped while distinguishing the Self and Us from the Others -those who don't share the same sense of belonging, those who don't belong to the same group and community (A. Cohen, 1985). Ethnic identities that are initially constructed at home are ‘baptised’ in the public and I would argue that, without this ‘baptism’, ethnic identities are doomed to fade away as people socialise beyond the familial, domestic ethnic environment. </w:t>
      </w:r>
    </w:p>
    <w:p>
      <w:pPr>
        <w:pStyle w:val="Normal"/>
        <w:spacing w:lineRule="auto" w:line="360"/>
        <w:rPr/>
      </w:pPr>
      <w:r>
        <w:rPr/>
        <w:tab/>
        <w:t>The specific focus of this research is on electronic ethnic media consumption and its role for the construction of contemporary British Greek Cypriot ethnic identities in North London. The local area of Haringey</w:t>
      </w:r>
      <w:r>
        <w:rPr>
          <w:rStyle w:val="FootnoteCharacters"/>
          <w:rStyle w:val="FootnoteAnchor"/>
        </w:rPr>
        <w:footnoteReference w:id="2"/>
      </w:r>
      <w:r>
        <w:rPr/>
        <w:t xml:space="preserve"> is the </w:t>
      </w:r>
      <w:r>
        <w:rPr>
          <w:i/>
        </w:rPr>
        <w:t>home</w:t>
      </w:r>
      <w:r>
        <w:rPr/>
        <w:t xml:space="preserve"> of a large Greek Cypriot population, and many more other ethnic groups, including the significant, yet ‘hostile’ Other of the </w:t>
      </w:r>
      <w:r>
        <w:rPr>
          <w:i/>
        </w:rPr>
        <w:t>homeland</w:t>
      </w:r>
      <w:r>
        <w:rPr>
          <w:rStyle w:val="FootnoteCharacters"/>
          <w:rStyle w:val="FootnoteAnchor"/>
          <w:i/>
        </w:rPr>
        <w:footnoteReference w:id="3"/>
      </w:r>
      <w:r>
        <w:rPr/>
        <w:t xml:space="preserve">: the Turkish Cypriots. It is an area where the majority of ethnic Greek Cypriot institutions, including the local media, is concentrated and which is symbolically considered to be </w:t>
      </w:r>
      <w:r>
        <w:rPr>
          <w:i/>
        </w:rPr>
        <w:t>the heart</w:t>
      </w:r>
      <w:r>
        <w:rPr/>
        <w:t xml:space="preserve"> of the British Greek Cypriot diaspora. </w:t>
        <w:tab/>
      </w:r>
    </w:p>
    <w:p>
      <w:pPr>
        <w:pStyle w:val="Normal"/>
        <w:spacing w:lineRule="auto" w:line="360"/>
        <w:rPr/>
      </w:pPr>
      <w:r>
        <w:rPr/>
        <w:tab/>
        <w:t>The media on focus are the electronic new and old media: the ‘old’ local London Greek Radio (LGR) and the ‘new’ satellite television channels that broadcast from Cyprus (CBC-SAT) and Greece (ERT-SAT), the local cable television channel Hellenic TV and the Greek and Cypriot Home Pages on the Internet. Electronic media are the media that literally saturate everyday life and those requiring less effort and media literacy</w:t>
      </w:r>
      <w:r>
        <w:rPr>
          <w:rStyle w:val="FootnoteCharacters"/>
          <w:rStyle w:val="FootnoteAnchor"/>
        </w:rPr>
        <w:footnoteReference w:id="4"/>
      </w:r>
      <w:r>
        <w:rPr/>
        <w:t xml:space="preserve">. Furthermore, electronic media continuously and actively negotiate conventional limitations in space and time, they (re)produce images of the homeland and construct scapes of local and global belongings. Ethnic media are on the focus of this research, not because the complexity and variety of media use -which includes ethnic and non-ethnic- is underestimated, but because I am particularly interested in the way minority and non-mainstream media become active participants in the process of identity construction, especially when they have to co-exist and compete with other mainstream ones in their daily existence. </w:t>
      </w:r>
    </w:p>
    <w:p>
      <w:pPr>
        <w:pStyle w:val="TextBodyIndent"/>
        <w:ind w:firstLine="567"/>
        <w:rPr/>
      </w:pPr>
      <w:r>
        <w:rPr/>
      </w:r>
    </w:p>
    <w:p>
      <w:pPr>
        <w:pStyle w:val="Heading2"/>
        <w:ind w:firstLine="720"/>
        <w:rPr/>
      </w:pPr>
      <w:r>
        <w:rPr/>
        <w:t xml:space="preserve">British Greek Cypriots in London </w:t>
      </w:r>
    </w:p>
    <w:p>
      <w:pPr>
        <w:pStyle w:val="Normal"/>
        <w:spacing w:lineRule="auto" w:line="360"/>
        <w:rPr/>
      </w:pPr>
      <w:r>
        <w:rPr/>
      </w:r>
    </w:p>
    <w:p>
      <w:pPr>
        <w:pStyle w:val="Normal"/>
        <w:spacing w:lineRule="auto" w:line="360"/>
        <w:ind w:firstLine="720"/>
        <w:jc w:val="both"/>
        <w:rPr/>
      </w:pPr>
      <w:r>
        <w:rPr/>
        <w:t xml:space="preserve">Greek Cypriots in Britain are estimated between 160-220,000 (Oakley, 1979; King and Bridal, 1982; Anthias, 1992). It is estimated that about 70% of the British Cypriots live in Greater London. Cypriots - including the Turkish Cypriots, Armenian Cypriots and Maronite Cypriots - form the fifth larger ethnic migrant minority and the first larger white migrant minority in London (Storkey, 1994b). As the national Census does not register Cypriots in a separate category, demographic information about British Cypriots is very limited. Cypriot migration to Britain was initially the outcome of urban unemployment and economic deprivation of rural Cyprus, enforced by political polarisation in the island. The peak of Cypriot migration was in the 1950’s and it continued until the mid-1960’s when immigration laws in Britain and the development of the Cypriot economy led to its eventual decrease. By 1966, Cypriot migrants reached 100,000 (Oakley, 1979), while after the Turkish invasion of Cyprus in 1974 a further 12,000 moved to Britain (Anthias, 1991). By 1974 it was estimated that one in six Cypriots lives in the UK (Costantinides, op. cit.). It is important to note that all these statistics do not make a distinction between Greek and Turkish Cypriots, Armenian or Maronite Cypriots, but have to do exclusively with the country of origin. It is also worth noting here that because of the multiethnic character of Cyprus – at least until 1974 – Cypriots have always been exposed to multiculturalism, something that partly explains their smooth adjustment in Britain of the postcolonial er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ab/>
        <w:t>Geographical concentration, marriage within the group, establishment of ethnic institutions including churches, schools and the media and the extensive development of a local economy with shops, restaurants and businesses reflect the local dimensions of the ethnic community. At the same time, political lobbying for Cyprus, in British and international (diasporic) ethnic forums, strong links with Cyprus and the survival and reproduction of ethnic values in life within and outside the ethnic group are some of the characteristics of a community which is not singularly local.</w:t>
      </w:r>
    </w:p>
    <w:p>
      <w:pPr>
        <w:pStyle w:val="Normal"/>
        <w:spacing w:lineRule="auto" w:line="360"/>
        <w:ind w:firstLine="720"/>
        <w:rPr/>
      </w:pPr>
      <w:r>
        <w:rPr/>
        <w:t>Greek Cypriots define their ethnicity largely through public discourses, beyond the domestic, private space. Thus it comes as no surprise that they have established many ethnic public institutions and organisations. Among the most important are the churches and the Greek language schools, but there are also a couple of hundred more Greek Cypriot organisations in Greater London: political, cultural, professional, of people who share the same village origin, neighbourhood centres and more. While it can be said that the schools and the churches serve Greek Cypriots for a long period in their lives and have specific symbolic and use value, some other institutions achieve a greater and more continuous role in people’s everyday lives. Places that are meeting points, spaces of activities and of communal celebrations form the public ethnic space - the Cypriot Community Centre being one of the most important, both symbolically and as a living space.</w:t>
      </w:r>
    </w:p>
    <w:p>
      <w:pPr>
        <w:pStyle w:val="Normal"/>
        <w:spacing w:lineRule="auto" w:line="360"/>
        <w:ind w:firstLine="720"/>
        <w:rPr/>
      </w:pPr>
      <w:r>
        <w:rPr/>
        <w:t xml:space="preserve">Symbolically, this centre’s existence reinforces people’s belief that Greek Cypriots form a distinct, active and strong community. As a real space it has various uses, as an everyday hangout and meeting point, as a place where people can participate in various activities and functions, including watching satellite television from Cyprus. Watching Cypriot television becomes central in the process of identity construction, as it opens access to images of the country of origin that are daily renewed and allows participation in the construction of an ethnic discourse that is globally shaped.   </w:t>
      </w:r>
    </w:p>
    <w:p>
      <w:pPr>
        <w:pStyle w:val="Normal"/>
        <w:spacing w:lineRule="auto" w:line="360"/>
        <w:ind w:firstLine="720"/>
        <w:rPr/>
      </w:pPr>
      <w:r>
        <w:rPr/>
        <w:t xml:space="preserve">The Cypriot Community Centre has been an ambitious project in many respects: it has been formed to serve the community in various ways: as a day centre for disabled people and for the elderly, as a leisure space for adults and teenagers, as a space where community organisations can meet and also as a place where different functions and celebrations can take place. Furthermore, the creation of that centre aimed at structuring a community of Cypriots, which includes Greek Cypriots, Turkish Cypriots, Armenian Cypriots and Maronite Cypriots. This was in many ways a political project which would be achieved through daily co-existence of different ethnic groups who share the common Cypriot origin. Even though there are political disagreements and resistance, the Cypriot Community Centre has achieved its goal in that respect. People from all the Cypriot ethnic groups gather in the centre and many Greek Cypriot and Turkish Cypriot associations are based in it.  </w:t>
      </w:r>
    </w:p>
    <w:p>
      <w:pPr>
        <w:pStyle w:val="Normal"/>
        <w:spacing w:lineRule="auto" w:line="360"/>
        <w:ind w:firstLine="720"/>
        <w:rPr/>
      </w:pPr>
      <w:r>
        <w:rPr/>
        <w:t>The co-existence of different Cypriot ethnic groups means that the limits of community and ethnicity are, at least temporarily, negotiated, even though the Greek Cypriot ethnicity remains the primary identity reference of the majority of the habitués. The vast majority of Greek Cypriots in the Centre still speak Greek among themselves; they define themselves as Greek Cypriots, watch and listen to Greek ethnic media and embrace what they perceive as Greek Cypriot values and culture.  But their co-existence with non-Greek Cypriots has an important part for their shaping of ethnicity: the presence of the</w:t>
      </w:r>
      <w:r>
        <w:rPr>
          <w:i/>
        </w:rPr>
        <w:t xml:space="preserve"> </w:t>
      </w:r>
      <w:r>
        <w:rPr/>
        <w:t xml:space="preserve">significant Other of the country of origin is renewed as a daily experience and it is in peaceful terms unlike the present condition in Cyprus. This co-presence with the Turkish Cypriots is a reminder that the </w:t>
      </w:r>
      <w:r>
        <w:rPr>
          <w:i/>
        </w:rPr>
        <w:t>homeland</w:t>
      </w:r>
      <w:r>
        <w:rPr/>
        <w:t xml:space="preserve"> and its culture are characterised by ethnic richness and it is not uniquely defined by Greek Cypriotness. </w:t>
      </w:r>
    </w:p>
    <w:p>
      <w:pPr>
        <w:pStyle w:val="Normal"/>
        <w:spacing w:lineRule="auto" w:line="360"/>
        <w:ind w:firstLine="720"/>
        <w:rPr/>
      </w:pPr>
      <w:r>
        <w:rPr/>
        <w:t>From a specific – but not the unique – point of view, this centre is like a small Cypriot island in the heart of North London for first-generation, middle-aged Greek Cypriot men. But, even though this characteristic is largely dominant, it is only one part of the whole picture. Some parameters must be taken into account:</w:t>
      </w:r>
    </w:p>
    <w:p>
      <w:pPr>
        <w:pStyle w:val="Normal"/>
        <w:numPr>
          <w:ilvl w:val="0"/>
          <w:numId w:val="3"/>
        </w:numPr>
        <w:spacing w:lineRule="auto" w:line="360"/>
        <w:jc w:val="both"/>
        <w:rPr/>
      </w:pPr>
      <w:r>
        <w:rPr/>
        <w:t>the habitués of the Community Centre have multiple belongings, unlike most of the habitués of the traditional coffee-shops in Cyprus: they are Londoners for the last few decades, but also Cypriots since they were born. Their identity can’t be detached from their British experience: they have lived and worked in this country for decades, their children and grandchildren are born here and they have property, which they value a lot in this country</w:t>
      </w:r>
    </w:p>
    <w:p>
      <w:pPr>
        <w:pStyle w:val="Normal"/>
        <w:numPr>
          <w:ilvl w:val="0"/>
          <w:numId w:val="3"/>
        </w:numPr>
        <w:spacing w:lineRule="auto" w:line="360"/>
        <w:jc w:val="both"/>
        <w:rPr/>
      </w:pPr>
      <w:r>
        <w:rPr/>
        <w:t>these people might be the ones that use the centre the most, but they co-exist, to a smaller or a larger extent, with other Greek Cypriots born in Britain -especially the members of the Youth Club- and spend their days in a centre that houses many British Cypriot organisations. Some of them are members of these organisations which are as much British as they are Cypriot</w:t>
      </w:r>
    </w:p>
    <w:p>
      <w:pPr>
        <w:pStyle w:val="Normal"/>
        <w:numPr>
          <w:ilvl w:val="0"/>
          <w:numId w:val="3"/>
        </w:numPr>
        <w:spacing w:lineRule="auto" w:line="360"/>
        <w:jc w:val="both"/>
        <w:rPr/>
      </w:pPr>
      <w:r>
        <w:rPr/>
        <w:t xml:space="preserve">this group of people is used to negotiating its ethnic identity -in the public and the private space- even though resistance is often expressed in different ways: they co-exist with the Other of the </w:t>
      </w:r>
      <w:r>
        <w:rPr>
          <w:i/>
        </w:rPr>
        <w:t>homeland</w:t>
      </w:r>
      <w:r>
        <w:rPr/>
        <w:t>; for example, they have learned to respect Muslim dietary limitations, since the centre’s restaurant complies with it; many of them have non-Greek daughters-in-law and non-white neighbours and have learned to live with social realities that are attached to the British rather than the Cypriot society</w:t>
      </w:r>
    </w:p>
    <w:p>
      <w:pPr>
        <w:pStyle w:val="Normal"/>
        <w:numPr>
          <w:ilvl w:val="0"/>
          <w:numId w:val="3"/>
        </w:numPr>
        <w:spacing w:lineRule="auto" w:line="360"/>
        <w:jc w:val="both"/>
        <w:rPr/>
      </w:pPr>
      <w:r>
        <w:rPr/>
        <w:t xml:space="preserve">for these people, the </w:t>
      </w:r>
      <w:r>
        <w:rPr>
          <w:i/>
        </w:rPr>
        <w:t>homeland</w:t>
      </w:r>
      <w:r>
        <w:rPr/>
        <w:t xml:space="preserve"> ‘exiled’ Greek Cypriots who do not adjust to the mainstream values and lifestyle of the group have become as much members of the group as themselves, even if they sometimes live on the margin of the community. That means that their sense of ethnicity as well as that of difference within Greek Cypriotness have changed.</w:t>
      </w:r>
    </w:p>
    <w:p>
      <w:pPr>
        <w:pStyle w:val="Normal"/>
        <w:spacing w:lineRule="auto" w:line="360"/>
        <w:jc w:val="both"/>
        <w:rPr/>
      </w:pPr>
      <w:r>
        <w:rPr/>
      </w:r>
    </w:p>
    <w:p>
      <w:pPr>
        <w:pStyle w:val="Normal"/>
        <w:spacing w:lineRule="auto" w:line="360"/>
        <w:jc w:val="both"/>
        <w:rPr/>
      </w:pPr>
      <w:r>
        <w:rPr/>
        <w:tab/>
        <w:t>The ethnic identities of the first generation, Community Centre Greek Cypriot habitués are hybrid like the identities of the younger generations, even if their primal - ideological, at least - reference is Cyprus. The diverse parameters of these identities have been exposed to me during a long-term ethnographic project. Since middle-aged men form the dominant group in the centre, they are the ones I have studied more extensively. A combination of methods has facilitated a multi-layered, and in-depth study of the habitués’ ethnic identities and media use. Observation, casual discussions and unstructured interviews, as well as focus-group interviews formed the triangulated methodology for this ethnic public space research.</w:t>
      </w:r>
    </w:p>
    <w:p>
      <w:pPr>
        <w:pStyle w:val="Normal"/>
        <w:spacing w:lineRule="auto" w:line="360"/>
        <w:jc w:val="both"/>
        <w:rPr/>
      </w:pPr>
      <w:r>
        <w:rPr/>
      </w:r>
    </w:p>
    <w:p>
      <w:pPr>
        <w:pStyle w:val="Heading2"/>
        <w:ind w:firstLine="720"/>
        <w:rPr>
          <w:b/>
          <w:b/>
          <w:i w:val="false"/>
          <w:i w:val="false"/>
        </w:rPr>
      </w:pPr>
      <w:r>
        <w:rPr>
          <w:b/>
          <w:i w:val="false"/>
        </w:rPr>
        <w:t>Ethnicity and Everyday Life in the Centre - A Life Here and There</w:t>
      </w:r>
    </w:p>
    <w:p>
      <w:pPr>
        <w:pStyle w:val="Normal"/>
        <w:spacing w:lineRule="auto" w:line="360"/>
        <w:jc w:val="both"/>
        <w:rPr>
          <w:b/>
          <w:b/>
          <w:i/>
          <w:i/>
        </w:rPr>
      </w:pPr>
      <w:r>
        <w:rPr>
          <w:b/>
          <w:i/>
        </w:rPr>
      </w:r>
    </w:p>
    <w:p>
      <w:pPr>
        <w:pStyle w:val="Normal"/>
        <w:spacing w:lineRule="auto" w:line="360"/>
        <w:jc w:val="both"/>
        <w:rPr/>
      </w:pPr>
      <w:r>
        <w:rPr/>
        <w:tab/>
        <w:t xml:space="preserve">Most of the habitués of the centre are either pensioners or unemployed. They are the ones who have the time to enjoy the relaxed daily rhythms of the centre. The majority of the men visit the centre occasionally, once a week or less often, but those who work just spend relatively little time there and their visits evolve around card and back-gammon playing and chatting with friends. The ‘core group’ of about twenty five people spends much longer in the centre and their activities here include a bit of everything: a backgammon or card game, watching television, talking, having lunch. Common in most of these men’s activities is their ritual character. Life here follows similar daily patterns. Habitués come to the centre at specific time and days; in that way everybody knows who to expect to meet here. During daytime, the busiest time is around lunchtime; this includes the opportunity to have an affordable lunch at the centre’s restaurant.  Daytime habitués do the usual activities of playing cards, chatting, as well as reading Greek and English newspapers and ‘watching’ television – an activity with its own peculiarities as it will be explained later in this chapter. Mobility characterises activities in the centre, with each room having its use value and the habitués doing different things at different times. </w:t>
      </w:r>
    </w:p>
    <w:p>
      <w:pPr>
        <w:pStyle w:val="Normal"/>
        <w:spacing w:lineRule="auto" w:line="360"/>
        <w:jc w:val="both"/>
        <w:rPr/>
      </w:pPr>
      <w:r>
        <w:rPr/>
        <w:tab/>
        <w:t xml:space="preserve">For most people, a good amount of their time in the centre is spend talking with their friends, even though it is surprising to notice that some people spend hours alone and nobody would talk to them. Some people’s attitudes, including heavy drinking or arrogance, are disapproved by the group; however, there is always space for them in the centre. Most people keep within their own micro-group of five-six men and even though they meet others everyday, they never sit with them to have a chat. In many cases, the competitive relationships between the habitués are obvious: a quarrel about a political issue, a row about something on television, a hostile discussion about a drink. Most of the times, issues of no great importance will reveal the tensions and politics of the micro-community of the centre and a dimension of male Greek Cypriot identities. </w:t>
      </w:r>
    </w:p>
    <w:p>
      <w:pPr>
        <w:pStyle w:val="Normal"/>
        <w:spacing w:lineRule="auto" w:line="360"/>
        <w:jc w:val="both"/>
        <w:rPr/>
      </w:pPr>
      <w:r>
        <w:rPr/>
        <w:tab/>
        <w:t>This communicative atmosphere - always with its own particularities - as well as my age and gender identity made it easier to attract people around me, to meet many habitués of the centre and to have casual and, later on, structured discussions with them.</w:t>
      </w:r>
    </w:p>
    <w:p>
      <w:pPr>
        <w:pStyle w:val="Normal"/>
        <w:spacing w:lineRule="auto" w:line="360"/>
        <w:jc w:val="both"/>
        <w:rPr/>
      </w:pPr>
      <w:r>
        <w:rPr/>
        <w:tab/>
        <w:t xml:space="preserve">It is so much easier for the habitués of the centre to narrate their life story in less than an hour than to talk about their media use in a structured way. On one hand this reflects a difficulty most people have to discuss media use, a talk that is not usual, since media discourses are constructed around media use and particularised talk that relate to specific media products’ consumption. On the other hand, life stories talk is a narrative these people are used to, as a means of communication, but also as a form of self-identification. It is no coincidence that the majority of people of the migrant generation bring up in most discussions, in one way of another, their life story. Age identity has its role for that, since, often old people put their present position in perspective and in the context of their whole life. But more than that, for these people, life stories are ‘ethnic talk’. </w:t>
      </w:r>
    </w:p>
    <w:p>
      <w:pPr>
        <w:pStyle w:val="Normal"/>
        <w:spacing w:lineRule="auto" w:line="360"/>
        <w:jc w:val="both"/>
        <w:rPr/>
      </w:pPr>
      <w:r>
        <w:rPr/>
        <w:tab/>
        <w:t xml:space="preserve">Most of the Greek Cypriot men who have migrated in the 1950’s and the 1960’s share similar experiences of the </w:t>
      </w:r>
      <w:r>
        <w:rPr>
          <w:i/>
        </w:rPr>
        <w:t>journey</w:t>
      </w:r>
      <w:r>
        <w:rPr/>
        <w:t xml:space="preserve">. A journey that, in most cases, started from a state of deprivation in rural Cyprus, followed by a lonely boat trip to the unknown land, an arrival to an unfamiliar place with no money in their pockets and no knowledge of the English language and culture. The struggle that started with the ‘journey’ for these people and which has probably continued for decades, is a very important aspect for their self-identification, but also for their identification within the Greek Cypriot group. It is often brought up in their everyday discourse in order to achieve respect and to acclaim authority within the community. For these reasons, life stories have been the initial methods people used to introduce themselves and communicate with me at the Cypriot Community Centre. My own identity initiated this form of talk: I am young, I am a woman, I am a researcher. For them, that means that I have to be interested in their life stories; I have to be impressed as well. </w:t>
      </w:r>
    </w:p>
    <w:p>
      <w:pPr>
        <w:pStyle w:val="Normal"/>
        <w:spacing w:lineRule="auto" w:line="360"/>
        <w:jc w:val="both"/>
        <w:rPr/>
      </w:pPr>
      <w:r>
        <w:rPr/>
        <w:tab/>
        <w:t xml:space="preserve">Indeed, some of these stories are really impressive, even though they are selective since they are used in a process of self-identification. For example, Vasilis, an 75-year-old veteran unionist, as others introduced him to me, has lived a rather adventurous life. He started working at the age of seven, washing dishes in a cabaret, while later he became a mineworker. He has always been a member of the Communist party of Cyprus and that cost him many jobs and being </w:t>
      </w:r>
      <w:r>
        <w:rPr>
          <w:i/>
        </w:rPr>
        <w:t>exiled</w:t>
      </w:r>
      <w:r>
        <w:rPr/>
        <w:t xml:space="preserve"> from villages with his family. He came to Britain in 1950 with 50 pence in his pocket and after struggling with different jobs, he sent money for his wife and children to come and join him in London. After years of struggle, he managed to buy his own restaurant and now he is a prosperous man.  </w:t>
      </w:r>
    </w:p>
    <w:p>
      <w:pPr>
        <w:pStyle w:val="Normal"/>
        <w:spacing w:lineRule="auto" w:line="360"/>
        <w:jc w:val="both"/>
        <w:rPr/>
      </w:pPr>
      <w:r>
        <w:rPr/>
        <w:tab/>
        <w:t xml:space="preserve">Probably, in an attempt to impress me and also in order to demonstrate his male identity, he describes in detail a full and adventurous love life. Apart from the projection of this particular identity though, in his narration the family remains a central and sacred focus. He speaks of his grandchildren with love and respect and he proudly announces they are all university graduates. He emphasises the fact that all his children, grandchildren and even his great-grandchildren have attended Greek language schools, adding that all the weddings in his family have taken place in a Greek Orthodox church, even though he explains that he himself is actually an atheist. He even emphasises the fact that one of his daughters in-law, who is from Hong Kong, has gone through Greek Orthodox catechism in order to marry his son. The contradiction between individuals’ own beliefs and religious attitudes is not rare in this group. A wedding in the Greek Orthodox church, a sharing by all generations of the Greek Orthodox religion sometimes has nothing to do with faith: religious becomes an essential cultural, ethnic identifier and as such  it has to be preserved. </w:t>
      </w:r>
    </w:p>
    <w:p>
      <w:pPr>
        <w:pStyle w:val="Normal"/>
        <w:spacing w:lineRule="auto" w:line="360"/>
        <w:jc w:val="both"/>
        <w:rPr/>
      </w:pPr>
      <w:r>
        <w:rPr/>
        <w:tab/>
        <w:t xml:space="preserve">Vasilis is a man with multiple Greek Cypriot references that he renews in his daily life. He visits the Community Centre once a week, even though he lives far away. ‘It costs me 20 pounds to come here’, he says. He has a house in Cyprus which he visits at least once or twice a year. He receives the Greek/Greek Cypriot satellite channels at home, he is a subscriber of the local Greek newspaper </w:t>
      </w:r>
      <w:r>
        <w:rPr>
          <w:i/>
        </w:rPr>
        <w:t>Parikiaki</w:t>
      </w:r>
      <w:r>
        <w:rPr/>
        <w:t xml:space="preserve">, he regularly listens to LGR and he has a rich collection of Greek videotapes and books. He also explains how he makes sure that the younger generations in his family grow up with Greek culture. He feels a bit apologetic when he says that some of his daughters and granddaughters in-law are not of Greek origin. ‘Sometimes those English [women] are better than our own. My son’s wife is a very good woman...’, he adds. For the migrant generation, a wedding outside the limits of the ethnic group has to be justified. No further explanation is given for marriages among Greek Cypriots, they are taken as the norm; but the reasons for a marriage with a ‘foreigner’ have to be given. Sometimes, even British-born Greek Cypriots have similar attitudes. </w:t>
      </w:r>
    </w:p>
    <w:p>
      <w:pPr>
        <w:pStyle w:val="Normal"/>
        <w:spacing w:lineRule="auto" w:line="360"/>
        <w:jc w:val="both"/>
        <w:rPr/>
      </w:pPr>
      <w:r>
        <w:rPr/>
        <w:tab/>
        <w:t xml:space="preserve">The narration of Vasilis’ life story lasted for more than an hour. It revealed multiple identities of a man, who could only partly be identified as a ‘veteran unionist’, which was the initial characterisation given to him by other people. He shares multiple identities, but the identity that seems to be dominant, beyond any other, is that of the Greek Cypriot. However, this is not single-dimensional or stable. For example, this man sees his family as an extension of his own self and this is a family well integrated in the British society. From his own narration it seems that his children and grandchildren shape a primarily dual identity as Greek Cypriots and as British. How less dual can his identity be, since he sees his own self-fulfilment through his family, a family he spends most of his time with? </w:t>
      </w:r>
    </w:p>
    <w:p>
      <w:pPr>
        <w:pStyle w:val="Normal"/>
        <w:spacing w:lineRule="auto" w:line="360"/>
        <w:jc w:val="both"/>
        <w:rPr/>
      </w:pPr>
      <w:r>
        <w:rPr/>
        <w:tab/>
        <w:t xml:space="preserve">One of my visits at the centre was dominated by Vasilis’s narration, whom the others did not interrupt. His age, personal history and prosperity seem to be good reasons for the others to respect him. Like most of the other habitués, he is given a role within this small community of the centre. Many people here have nicknames, like for example ‘the teacher’ or ‘the wise’, which project a single dimension of individual identities. The identity that is projected as the communal and universally shared by all Greek Cypriot habitués is the ethnic identity. This is the starting point within which people live their daily lives, not only within the limits of the Community Centre, but also within their domestic space and their locality. It is an ethnic identity defined in relation, but also in conflict, to the identity of the people in Cyprus. </w:t>
      </w:r>
    </w:p>
    <w:p>
      <w:pPr>
        <w:pStyle w:val="Normal"/>
        <w:spacing w:lineRule="auto" w:line="360"/>
        <w:jc w:val="both"/>
        <w:rPr/>
      </w:pPr>
      <w:r>
        <w:rPr/>
        <w:tab/>
        <w:t xml:space="preserve">A 50-year-old habitué, Andreas, comments on the values and ethics in Cyprus and how they are changing to the worse. The Greek Cypriots in Britain have kept their values and traditions more than those in Cyprus, he says. And he adds that, unlike Cyprus, people in Britain live peacefully together. </w:t>
      </w:r>
    </w:p>
    <w:p>
      <w:pPr>
        <w:pStyle w:val="BodyTextIndent2"/>
        <w:spacing w:lineRule="auto" w:line="240"/>
        <w:rPr/>
      </w:pPr>
      <w:r>
        <w:rPr/>
        <w:t xml:space="preserve">Here [in Britain] people live peacefully together. In the same building there are Cypriots, Chinese, Arabs, Indians, Blacks, but they still don’t have any problem with each other. It’s all a matter of habit. We [Greek Cypriots] always teach our children the wrong message. First of all, our Church teaches children that our religion is the best when all religions are as good. Then some of the teachers of the Greek schools teach them the most nationalistic stuff about the Greeks... But our children are born in this country, they grow up with different customs, different language and food. How do people in Cyprus expect them to be just like them? Just the fact that they speak the [Greek] language should be appreciated. </w:t>
      </w:r>
    </w:p>
    <w:p>
      <w:pPr>
        <w:pStyle w:val="Normal"/>
        <w:spacing w:lineRule="auto" w:line="360"/>
        <w:ind w:firstLine="720"/>
        <w:jc w:val="both"/>
        <w:rPr/>
      </w:pPr>
      <w:r>
        <w:rPr/>
      </w:r>
    </w:p>
    <w:p>
      <w:pPr>
        <w:pStyle w:val="Normal"/>
        <w:spacing w:lineRule="auto" w:line="360"/>
        <w:ind w:firstLine="720"/>
        <w:jc w:val="both"/>
        <w:rPr/>
      </w:pPr>
      <w:r>
        <w:rPr/>
        <w:t xml:space="preserve">When he refers to his family, another dimension of his identity is dominant. In that case he rejected the idea of his children getting married to anybody but to a Greek Cypriot: </w:t>
      </w:r>
    </w:p>
    <w:p>
      <w:pPr>
        <w:pStyle w:val="BodyTextIndent2"/>
        <w:spacing w:lineRule="auto" w:line="240"/>
        <w:rPr/>
      </w:pPr>
      <w:r>
        <w:rPr/>
        <w:t>I am not a chauvinist but I don’t want my grandchild to be called Mohammed. My children know my desire to marry Cypriots and I believe that they are not going to hurt me... I told my kids, marry one of our own kind and if you don’t have a good time divorce him [/her].</w:t>
      </w:r>
    </w:p>
    <w:p>
      <w:pPr>
        <w:pStyle w:val="BodyTextIndent2"/>
        <w:spacing w:lineRule="auto" w:line="240"/>
        <w:rPr/>
      </w:pPr>
      <w:r>
        <w:rPr/>
      </w:r>
    </w:p>
    <w:p>
      <w:pPr>
        <w:pStyle w:val="Normal"/>
        <w:spacing w:lineRule="auto" w:line="360"/>
        <w:ind w:firstLine="720"/>
        <w:jc w:val="both"/>
        <w:rPr/>
      </w:pPr>
      <w:r>
        <w:rPr/>
        <w:t xml:space="preserve">This man’s talk represents the hybrid and conflicting nature of Greek Cypriot ethnicity. At the beginning, his British experience is dominant in shaping his ideas of other ethnic groups and his criticism of Greek Cypriot culture. As he goes on though, the identity of a Greek Cypriot father becomes more dominant. Contradictory talk and ideology often characterises the Greek Cypriot experience. It is the resolution of their daily conflicting experiences that are both Greek Cypriot and British. </w:t>
      </w:r>
    </w:p>
    <w:p>
      <w:pPr>
        <w:pStyle w:val="Normal"/>
        <w:spacing w:lineRule="auto" w:line="360"/>
        <w:ind w:firstLine="720"/>
        <w:jc w:val="both"/>
        <w:rPr/>
      </w:pPr>
      <w:r>
        <w:rPr/>
        <w:t xml:space="preserve">The importance of the construction of the Others’ image and of the setting of the limits between Us and Them is central for people’s self-identification. On one hand, they recognise multiculturalism and their co-existence of the immediate, yet distant, Other of the </w:t>
      </w:r>
      <w:r>
        <w:rPr>
          <w:i/>
        </w:rPr>
        <w:t>homeland</w:t>
      </w:r>
      <w:r>
        <w:rPr/>
        <w:t xml:space="preserve"> as part of their British experience. Costas says:</w:t>
      </w:r>
    </w:p>
    <w:p>
      <w:pPr>
        <w:pStyle w:val="BodyTextInden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We don’t have a problem with any race. With the Turks as well. They come here, we are friendly to most of them. The conflict took place in Cyprus. Here we all live peacefully toge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sz w:val="20"/>
        </w:rPr>
      </w:pPr>
      <w:r>
        <w:rPr>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b/>
        <w:t>But the approach changes when the Other gets closer. Another member of the same focus group says: ‘My two daughters are married to Cypriots. My two sons are married to English. At first we got cold to the idea, but then we got used to it’. And Costas adds: ‘Well, if you have many children you don’t mind if one marries a foreigner, but otherwise it is a problem’. The ethnic restrictions set to their children is much stronger in the case of the girls. The vast majority of mixed marriages are of male Greek Cypriots. Setting of the limits can become extremely racist: ‘If my daughter married a Black guy...in a way it would be better if I lost her. Of course, they are humans as well, but, oh no, Holy Mary...’, says Costas. Marriages between Greek Cypriot and Black people – which is not usual in the group – is one of the main reasons for people to be exiled from the family and the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b/>
        <w:t xml:space="preserve">Many of the centre’s habitués say that they plan to return to Cyprus as soon as their children settle down in their own families in Britain. Many more than those who do go back to Cyprus, are those who say they want to return, but since their family lives and belongs to this country – referring to Britain – they don’t have a choice but to spent all their life here. This conflict is a conflict of desire and reality, but also it is a choice that people feel they have to justify by saying its not their own. The attachment to the country of origin is sacred for the migrant generation and their ethnicity is based to a large extent to the preservation of this imagined belonging.  At the same time, the inescapable belonging of their children in the diasporic community of Britain is the real bridge of their dual belonging, which ideologically is rejec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Heading2"/>
        <w:rPr/>
      </w:pPr>
      <w:r>
        <w:rPr/>
        <w:tab/>
      </w:r>
      <w:r>
        <w:rPr>
          <w:b/>
          <w:i w:val="false"/>
        </w:rPr>
        <w:t xml:space="preserve">Television Viewing - The Daily Rit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i/>
          <w:i/>
        </w:rPr>
      </w:pPr>
      <w:r>
        <w:rPr>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b/>
        <w:t xml:space="preserve">There are two television sets in the Community Centre lounge and at least one of them is always switched on. It is the necessary background of this setting, like it is in the domestic space for most Greek Cypriots.  One television set is always tuned in the CBC-SAT and the other is usually tuned into a Turkish satellite channel.  CBC-SAT broadcasts its programme after 4:00 p.m., but before that, radio programmes are rebroadcast through television and photos of Cypriot sights - especially those on the northern Turkish-occupied part of Cyprus - are shown on the screen.  Even before the regular television programme starts, listening to the radio through television and watching the photos on the screen is a usual activity for some. The boundaries between different media technologies and output are blurred, while the oxymoron of listening to the radio...on television is a norm here.  Sometimes, while the Cypriot radio is on... television, one particular man actually starts dancing in front of the television screen, when one of his favourite songs are on. </w:t>
        <w:tab/>
      </w:r>
    </w:p>
    <w:p>
      <w:pPr>
        <w:pStyle w:val="BodyTextIndent3"/>
        <w:rPr/>
      </w:pPr>
      <w:r>
        <w:rPr/>
        <w:t xml:space="preserve">The centre becomes even more vivid during the evening when a more diverse group of people gathers here: apart from the pensioners and the unemployed, the habitués who come after work for a game of cards or backgammon and those who come for the evening news on the CBC-SAT are two important groups. The playing room keeps its own autonomy during the evening, as well as during the day, with the men there playing games. </w:t>
      </w:r>
    </w:p>
    <w:p>
      <w:pPr>
        <w:pStyle w:val="BodyTextIndent3"/>
        <w:rPr/>
      </w:pPr>
      <w:r>
        <w:rPr/>
        <w:t>But the main lounge is transformed. While the tables next to the canteen are the ‘heart’ of the centre during daytime, with people having drinks and chatting among themselves, in the evening the life evolves mostly around the area in front of the television set transmitting the CBC-SAT programme. The second television set keeps broadcasting the Turkish channel, but the volume is very low and there is either none or just a couple of viewers of its programmes. Sometimes, the Greek Cypriots take over that television set as well. ‘The other night, there was a football match on English TV. So we had one of the TVs on CBC and the other on the game’, Nicos, one of the habitués, said once with a cunning smile on his face. This action does not reflect disrespect to the Turkish Cypriot habitués. It rather reflects a use value approach to television. In simple words, since nobody is using the second television set, why not use it to get the most out of the television programmes that night.  It also reflects the co-existence of British media and ethnic media, the co-existence of British identities and Greek Cypriot identities.</w:t>
      </w:r>
    </w:p>
    <w:p>
      <w:pPr>
        <w:pStyle w:val="BodyTextIndent3"/>
        <w:rPr/>
      </w:pPr>
      <w:r>
        <w:rPr/>
        <w:t xml:space="preserve">The vast majority of the people who don’t play a game - usually a large group of about twenty people remains in the game room - gathers in front of the television broadcasting the CBC-SAT programme. There are three long couches which usually face the television set, like in an auditorium. Sometimes, during daytime, the couches face each other, but never in the evening; then, they are always facing the television. This space has its own characteristic demography. Usually, those interested the most in CBC-SAT’s programmes sit on the first and the second row. Those not so interested in them, sit on the third row or on the side. </w:t>
      </w:r>
    </w:p>
    <w:p>
      <w:pPr>
        <w:pStyle w:val="BodyTextIndent3"/>
        <w:rPr/>
      </w:pPr>
      <w:r>
        <w:rPr/>
        <w:t xml:space="preserve">When the main CBC-SAT news bulletin comes on at 6:30 p.m., it is a sacred moment. The 15-25 members of the audience keep silent, at least for the main news. Those who dare to talk are given looks of disapproval, while almost every member of the group is concentrating in the activity of watching the news. As the news evolve with less important stories coming up, some people start talking, usually commenting on what they watch, but sometimes they also talk about other things. It is interesting to notice that it is very rare for people to comment on important political news when they watch them, while their viewing is more participatory, with expression of opinions when human stories are shown. In cases of accident or Cypriot local story reporting on CBC-SAT, many people’s attention is attracted, since they are interested to find out if it refers to someone they know. One should not forget that Cyprus is not only a symbolic reference, but also a living and lived reference for most of these people. It is the place where they were born, where some of their relatives and friends still live. In their viewing of local stories on CBC-SAT, they renew their local Cypriot identities as well. </w:t>
      </w:r>
    </w:p>
    <w:p>
      <w:pPr>
        <w:pStyle w:val="BodyTextIndent3"/>
        <w:rPr/>
      </w:pPr>
      <w:r>
        <w:rPr/>
        <w:t>As far as the political stories are concerned, the discussion will follow the news, or the information obtained during the viewing will be used at different times, when the specific political issue will be discussed. It is not rare for people to mention during a discussion that ‘I saw that on CBC-SAT’, or ‘As CBC-SAT said....’.</w:t>
      </w:r>
    </w:p>
    <w:p>
      <w:pPr>
        <w:pStyle w:val="BodyTextIndent3"/>
        <w:rPr/>
      </w:pPr>
      <w:r>
        <w:rPr/>
        <w:t>The television viewing is the central activity for most of these men for no more than half an hour, as long as the CBC-SAT evening news last. After that, television viewing starts co-existing with other activities. Many people might continue watching a series or a comedy on CBC-SAT, but these genres’ watching does not require complete silence and their full attention. The group of about twenty people who gather for the news will then split in those who will go for a game, those who will watch other CBC-SAT programmes and those who will continue talking among themselves. This goes on for about an hour more, when people start leaving for home, or for the local pub. ‘We live in this country. I like hanging around English people as well’, one of the habitués said once, in reference to his usual visits to the local pub, revealing the importance that the local inter-ethnic community takes next to the ethnic.</w:t>
        <w:tab/>
      </w:r>
    </w:p>
    <w:p>
      <w:pPr>
        <w:pStyle w:val="BodyTextIndent3"/>
        <w:rPr/>
      </w:pPr>
      <w:r>
        <w:rPr/>
        <w:t>Even though television viewing is highly ritualized and its use patterns are repeated in similar ways on a daily basis, these might as change under some circumstances. For example, when important events are taking place - e.g. the Cyprus government’s decision about the purchase of the S-300 missiles, an issue that caused extensive tension in the island; or, the arrest of Ocalan, the Kurdish leader - television attracts the attention of more habitués who don’t regularly watch the news. In such cases, intense discussions about the news follow the viewing and attract more participants. In general, most British Greek Cypriot - either in the Community Centre or in their homes - value and trust the information provided by CBC-SAT.  For the majority of the viewers in the Community Centre it is the primal source of information, even though it is rarely exclusive. Next to that, there is LGR, the Greek press, as well as the British media. ‘We watch the news on BBC or ITV... It’s the news of this country...our country, we are interested in it’, Costas says.</w:t>
      </w:r>
    </w:p>
    <w:p>
      <w:pPr>
        <w:pStyle w:val="BodyTextIndent3"/>
        <w:rPr/>
      </w:pPr>
      <w:r>
        <w:rPr/>
        <w:t>But television viewing is not only ritual; it relates to the alternative used of time as well. For example, one of the first days of the spring found very few people in front of the television set. On one hand, nothing important or interesting was on, and on the other, the good weather created an atmosphere of mobility between spaces inside and outside the centre, with people being in the mood for chatting and playing games.</w:t>
      </w:r>
    </w:p>
    <w:p>
      <w:pPr>
        <w:pStyle w:val="BodyTextIndent3"/>
        <w:rPr/>
      </w:pPr>
      <w:r>
        <w:rPr/>
        <w:t>Even for those people gathering in front of the television of the Community Centre every evening, the interest in obtaining information from Cyprus is not singularly defining their viewing. This viewing is also a communal activity, a chance to socialise and also to spend the evening. For some people it is an extremely important part of their everyday life. This raises questions about the importance of the ethnic media use – and the media use in general – as such. Is the television a major attraction for the people who visit the centre? Does it bring them together? Does it facilitate socialisation among the habitués or does it diminish it?</w:t>
      </w:r>
    </w:p>
    <w:p>
      <w:pPr>
        <w:pStyle w:val="BodyTextIndent3"/>
        <w:rPr/>
      </w:pPr>
      <w:r>
        <w:rPr/>
        <w:t xml:space="preserve">Greek/Greek Cypriot and Turkish satellite television has been offered in the centre as one of the major daily entertainment choices. Its existence might have created a new audience for CBC-SAT satellite, especially those men who can’t afford to have it at home. In most cases, though, these are people who watch a lot of television anyway. What CBC-SAT has created within the Community Centre is not an audience in general, but an audience for ethnic television. CBC-SAT is in a competitive relation with British television for the particular audience of the centre, even though the relation is not mutually exclusive. But for the centre’s habitués, who choose to spend a lot of their time in a space with direct Cypriot references and connotations, the use of ethnic media is much more meaningful and important than for many other Cypriots. They look in CBC-SAT for renewing their images of Cyprus, for building their knowledge around Cypriot politics and culture and for adopting their own culture and ideology to Cypriot contemporary reality. Besides, this is a group of people who are more resistant to the British culture than they are to the Cypriot one. For them, Cyprus remains the primal reference, at least as an ideology. Nostalgia is renewed through ethnic media. Nevertheless, sometimes ethnic media also remind them that their image of the </w:t>
      </w:r>
      <w:r>
        <w:rPr>
          <w:i/>
        </w:rPr>
        <w:t>homeland</w:t>
      </w:r>
      <w:r>
        <w:rPr/>
        <w:t xml:space="preserve"> is illusionary. For example, people often make negative comments about contemporary Cypriot values and about the ‘abandonment’, as they call it, of the Cypriot dialect by younger people in Cyprus.  </w:t>
        <w:tab/>
        <w:t xml:space="preserve">The broadcasting of CBC-SAT has also created a public space for people, especially for those who don’t play cards or back-gammon and still want to participate in a community centre, a public space where they can meet other Cypriots. </w:t>
      </w:r>
    </w:p>
    <w:p>
      <w:pPr>
        <w:pStyle w:val="BodyTextIndent3"/>
        <w:rPr/>
      </w:pPr>
      <w:r>
        <w:rPr/>
        <w:t>The emphasis on television viewing in the Cypriot Community Centre put in this chapter is not only related to the particular focus of this research project. It is one of the main activities of the habitués of the centre and one of the activities with major importance for their identity construction. The public television viewing in this centre though is contextualized in two ways: firstly, it is seen in relation to the shaping of ethnic identities of the habitués and their whole presence in the centre, and secondly, it is related to these people’s ‘media talk’. Both dimensions were examined through participant observation and unstructured discussions of the researcher with the habitués, as well as through structured focus-group intervi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i/>
          <w:i/>
        </w:rPr>
      </w:pPr>
      <w:r>
        <w:rPr>
          <w:i/>
        </w:rPr>
      </w:r>
    </w:p>
    <w:p>
      <w:pPr>
        <w:pStyle w:val="Heading3"/>
        <w:rPr>
          <w:rFonts w:ascii="Times New Roman" w:hAnsi="Times New Roman" w:cs="Times New Roman"/>
          <w:i/>
          <w:i/>
        </w:rPr>
      </w:pPr>
      <w:r>
        <w:rPr>
          <w:rFonts w:cs="Times New Roman" w:ascii="Times New Roman" w:hAnsi="Times New Roman"/>
          <w:i/>
        </w:rPr>
        <w:t>Media Talk</w:t>
      </w:r>
    </w:p>
    <w:p>
      <w:pPr>
        <w:pStyle w:val="TextBody"/>
        <w:rPr/>
      </w:pPr>
      <w:r>
        <w:rPr/>
        <w:tab/>
        <w:t>The habitués of the Community Centre, like most Greek Cypriots, use media extensively and they talk about them as being a taken-for-granted part of their everyday life’s scenario. Within the centre, it is satellite Greek Cypriot television that dominates. Satellite Greek Cypriot television is even one of the attractions of the centre. The space around the television set is a vivid space and the viewing with its own peculiarities, has a part in the shaping of cultural identities. Michalis, one of the usual habitués used to spend few minutes, every time he saw me, to explain the plot of a Greek Cypriot soap (</w:t>
      </w:r>
      <w:r>
        <w:rPr>
          <w:i/>
          <w:lang w:val="el-GR"/>
        </w:rPr>
        <w:t>Οδός ‘Δεν Ξεχνώ’</w:t>
      </w:r>
      <w:r>
        <w:rPr>
          <w:i/>
        </w:rPr>
        <w:t xml:space="preserve"> - Odos Den Xehno</w:t>
      </w:r>
      <w:r>
        <w:rPr/>
        <w:t>), even though I told him that I wasn’t watching it. ‘It is very nice’, he would insist, inviting me to watch it with him. However, the invitation did not relate only to the specific programme; television programmes sometimes become good reason and excuse for socialising. But it is not only CBC-SAT that becomes an issue in the habitués’ lives and discussions. Even if they are not all consumed in the centre, a collection of media composes these people’s references.</w:t>
      </w:r>
    </w:p>
    <w:p>
      <w:pPr>
        <w:pStyle w:val="TextBody"/>
        <w:ind w:firstLine="720"/>
        <w:rPr/>
      </w:pPr>
      <w:r>
        <w:rPr/>
        <w:t xml:space="preserve">Contradiction characterises media talk. Andreas, for example, sees the media use as competitive to education, when he says that he doesn’t have cable or satellite television at home: ‘When you have children who study, it is better to have as little television as possible’. At a different time, he recognizes the important ethnic role of the media for the Greek Cypriots when he proudly says that the majority of Greek Cypriots have cable or satellite television at home.  But later on, he turns very critical when he talks about LGR: ‘People at LGR think they protect our traditions, our language and our values. But they don’t. I don’t want to listen to English music on LGR and these...jumping around noises! No thanks!’, he says emphatically, adopting an attitude of resistance to ethnic hybridity in the media. </w:t>
      </w:r>
    </w:p>
    <w:p>
      <w:pPr>
        <w:pStyle w:val="TextBody"/>
        <w:ind w:firstLine="720"/>
        <w:rPr/>
      </w:pPr>
      <w:r>
        <w:rPr/>
        <w:t>Media use is also gendered. This same man says that he listens to LGR everyday, but he never calls-in. ‘The woman does’, he says referring to his wife. ‘She calls to congratulate somebody who is getting married, somebody who has his [sic] birthday, things like that. But I don’t like such things’.   The approach to the soap viewing is similarly gendered and age defined, even if in reality soap viewing might be much more universal. Dinos notes: ‘We don’t watch them. It is the women and children who do’.</w:t>
      </w:r>
    </w:p>
    <w:p>
      <w:pPr>
        <w:pStyle w:val="TextBody"/>
        <w:ind w:firstLine="720"/>
        <w:rPr/>
      </w:pPr>
      <w:r>
        <w:rPr/>
        <w:t>At least one in three of the centre’s habitués have satellite or cable Greek/Greek Cypriot television at home. That doesn’t stop them from coming in the centre for the communal viewing of the evening CBC-SAT news or for meeting their friends and participating in other activities. The majority of people, including those who don’t have ethnic television at home, are very much informed about the structure of most media programmes and they have an opinion about them. Their viewing might be extensive, yet it is critical.</w:t>
      </w:r>
    </w:p>
    <w:p>
      <w:pPr>
        <w:pStyle w:val="TextBody"/>
        <w:ind w:firstLine="720"/>
        <w:rPr/>
      </w:pPr>
      <w:r>
        <w:rPr/>
        <w:t>‘</w:t>
      </w:r>
      <w:r>
        <w:rPr/>
        <w:t xml:space="preserve">We have Hellenic TV, but the problem is that they show us whatever they like. They show the Greek channel [ERT-SAT], then the CBC-SAT programme, then they interrupt it to put an old film. You can’t just choose between ERT-SAT and CBC-SAT like those who have satellite can’, says Costas B., bringing up two important issues. Firstly, not all Greek television is good. For many people, the ERT-SAT is more alien than British television. It is the CBC-SAT that is the television of the </w:t>
      </w:r>
      <w:r>
        <w:rPr>
          <w:i/>
        </w:rPr>
        <w:t>homeland</w:t>
      </w:r>
      <w:r>
        <w:rPr/>
        <w:t>, the one they can identify with, the one they can understand. Secondly, the interaction that new technologies offer, i.e. the immediate choice between channels on satellite is considered as an invaluable possibility offered to viewers. Hellenic TV subscribers often complain because the choice between different channels’ programmes – CBC-SAT, ERT-SAT, local productions – is made for them, not by them.</w:t>
      </w:r>
    </w:p>
    <w:p>
      <w:pPr>
        <w:pStyle w:val="TextBody"/>
        <w:ind w:firstLine="720"/>
        <w:rPr/>
      </w:pPr>
      <w:r>
        <w:rPr/>
        <w:t>The cost of cable television viewing also causes complaints.  Most of the centre’s habitués having cable television at home pay for having the whole commercial cable television package, while they just watch Hellenic TV. They actually choose to have Hellenic TV as an alternative to English television. As a result, they are indifferent to all the channels offered through cable, apart from Hellenic TV. This is a generational characteristic though, which does not define the media use of younger, British-born Greek Cypriots.</w:t>
      </w:r>
    </w:p>
    <w:p>
      <w:pPr>
        <w:pStyle w:val="TextBody"/>
        <w:ind w:firstLine="720"/>
        <w:rPr/>
      </w:pPr>
      <w:r>
        <w:rPr/>
        <w:t xml:space="preserve">While Hellenic TV is the channel that attracts the most severe criticism, CBC-SAT and LGR are the media these people identify with the most. CBC-SAT represents the </w:t>
      </w:r>
      <w:r>
        <w:rPr>
          <w:i/>
        </w:rPr>
        <w:t>homeland</w:t>
      </w:r>
      <w:r>
        <w:rPr/>
        <w:t xml:space="preserve"> and the LGR is the medium of the local community, of their immediate everyday own life and experience. Almost everybody listens to LGR regularly, at home and in the car. LGR is considered so much a taken-for-granted part of their daily life that some people are surprised when I ask them if they listen to it. ‘We all do!’, says one of them. </w:t>
      </w:r>
    </w:p>
    <w:p>
      <w:pPr>
        <w:pStyle w:val="TextBody"/>
        <w:ind w:firstLine="720"/>
        <w:rPr/>
      </w:pPr>
      <w:r>
        <w:rPr/>
        <w:t xml:space="preserve">The majority of the people asked find it difficult to say which programmes they listen to on LGR, since they usually have it switched on during the whole day. And Andreas B. says, reflecting the media-dominated domestic space: ‘During daytime both LGR and television is on’. Television is the almost the necessary background. LGR is usually switched off when more structured – yet not necessarily exclusive – television viewing starts in the evening. </w:t>
      </w:r>
    </w:p>
    <w:p>
      <w:pPr>
        <w:pStyle w:val="TextBody"/>
        <w:ind w:firstLine="720"/>
        <w:rPr/>
      </w:pPr>
      <w:r>
        <w:rPr/>
        <w:t xml:space="preserve">People are aware of the local character of LGR and its importance. Two men participating in a focus group say that they miss an old LGR programme discussing problems of the community. Others express their appreciation for LGR’s informative role within the local Greek Cypriot group: ‘If something happens in the community we find out immediately about it from LGR’, Antonis says. When asked whether he gets more information about the local community or about Cyprus from LGR, he replies that most information refers to the community. Not everybody agrees though. Andreas B. says that Greek Cypriots in Britain are so thirsty for news from the </w:t>
      </w:r>
      <w:r>
        <w:rPr>
          <w:i/>
        </w:rPr>
        <w:t>homeland</w:t>
      </w:r>
      <w:r>
        <w:rPr/>
        <w:t>, that they mostly pay attention to news from Cyprus, rather than community news. The differences in people’s evaluation of LGR reflect its multiple focus on the local, the diasporic and the country of origin.</w:t>
        <w:tab/>
      </w:r>
    </w:p>
    <w:p>
      <w:pPr>
        <w:pStyle w:val="TextBody"/>
        <w:ind w:firstLine="720"/>
        <w:rPr/>
      </w:pPr>
      <w:r>
        <w:rPr/>
        <w:t>‘</w:t>
      </w:r>
      <w:r>
        <w:rPr/>
        <w:t xml:space="preserve">Do you think communication patterns have changed since ethnic media were established?’ I ask people participating in a focus group. ‘Things have changed in regard to communication among ourselves. For example, when an association organizes an event, media are very helpful in getting people together to support the cause’, Andreas B. explain, while giving ethnic media a community and local role. </w:t>
      </w:r>
    </w:p>
    <w:p>
      <w:pPr>
        <w:pStyle w:val="TextBody"/>
        <w:rPr/>
      </w:pPr>
      <w:r>
        <w:rPr/>
        <w:tab/>
        <w:t xml:space="preserve">What about the global character of ethnic media? LGR has live connections with different countries where Greek Cypriot diaspora lives and messages between listeners are exchanged. What does that mean to these people? ‘We listen to people that we share a lot with. We live in a foreign place, so when we hear a voice from the home country, a voice of a person we know... that gives us joy’, says Andreas B.. But the global character of all ethnic media, which includes daily live connections with Cyprus and Greece has by now become a taken-for-granted reality. ‘We learn the news from Cyprus. We even find out whether it rains there or not’, Costas says. Images of Cyprus are daily renewed through ethnic media, as much as images of the local group. None of the two are exclusive, since they are parallel to the lived experience. Even if images and experience of the local space are more lived than mediated through LGR or Hellenic TV, the ones of Cyprus are not exclusively structured through television and radio either. The communication flows include more than the radio and television transmissions. For the migrant generation they might not include at all the Internet, but they include regular telephone communication with the </w:t>
      </w:r>
      <w:r>
        <w:rPr>
          <w:i/>
        </w:rPr>
        <w:t>homeland</w:t>
      </w:r>
      <w:r>
        <w:rPr/>
        <w:t xml:space="preserve"> and a lot of traveling to Cyprus. </w:t>
      </w:r>
    </w:p>
    <w:p>
      <w:pPr>
        <w:pStyle w:val="TextBody"/>
        <w:ind w:firstLine="720"/>
        <w:rPr/>
      </w:pPr>
      <w:r>
        <w:rPr/>
        <w:t>The centre’s habitués also see LGR as having an educational role: ‘On LGR they talk about political stuff and get into details that are beyond what people like us would know. They have to’, says Petros, who participates in a focus group. But this opinion is not universally accepted. One man at the centre, who is very much involved in local politics and considers himself as being member of an educated elite, says that the role of electronic media is stronger among people with lower political criteria. This kind of people, he argues, would talk about an issue as long as it is on television or radio. But they wouldn’t go further to analyse political issues in-depth. And as soon as a story is not in the news anymore, these people stop carrying. In this comment – and in other similar – it becomes obvious that populist media effects approaches are strong among this group’s opinion leaders.</w:t>
      </w:r>
    </w:p>
    <w:p>
      <w:pPr>
        <w:pStyle w:val="TextBody"/>
        <w:ind w:firstLine="720"/>
        <w:rPr/>
      </w:pPr>
      <w:r>
        <w:rPr/>
        <w:t xml:space="preserve">The ritual character of media use in the Community Centre has already been described. But media use as a ritual is not only a characteristic of the media use in the public space. It characterises media consumption at home as well. These people have a stable and well-planned schedule of their media use. ‘I watch the CBC-SAT between 4 p.m. and 9 p.m. until the station shuts down’, says Pavlos. ‘I have LGR on the radio alarm, so since 7 o’clock in the morning I have it on’, Andreas B. adds. </w:t>
      </w:r>
    </w:p>
    <w:p>
      <w:pPr>
        <w:pStyle w:val="TextBody"/>
        <w:ind w:firstLine="720"/>
        <w:rPr/>
      </w:pPr>
      <w:r>
        <w:rPr/>
        <w:t xml:space="preserve">The majority of men asked say that they listen and watch news and current affairs programmes, more than any other programme. That reflects two dimensions. On one hand, it reflects a male identity shared by these people – one that wants men to be informed about public affairs. On the other hand, it reflects their ethnic identity, since, in reference to the media they use the most, political information usually refers to Cyprus. But they do admit they listen to music programmes, breakfast programmes, even to a women’s programme and a children’s programme on LGR. Again, identities are negotiated through media use. </w:t>
      </w:r>
    </w:p>
    <w:p>
      <w:pPr>
        <w:pStyle w:val="TextBody"/>
        <w:ind w:firstLine="720"/>
        <w:rPr/>
      </w:pPr>
      <w:r>
        <w:rPr/>
      </w:r>
    </w:p>
    <w:p>
      <w:pPr>
        <w:pStyle w:val="Heading2"/>
        <w:rPr/>
      </w:pPr>
      <w:r>
        <w:rPr>
          <w:caps/>
        </w:rPr>
        <w:tab/>
      </w:r>
      <w:r>
        <w:rPr>
          <w:b/>
          <w:i w:val="false"/>
          <w:caps/>
        </w:rPr>
        <w:t>A</w:t>
      </w:r>
      <w:r>
        <w:rPr>
          <w:b/>
          <w:i w:val="false"/>
        </w:rPr>
        <w:t xml:space="preserve"> Concluding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i/>
          <w:i/>
        </w:rPr>
      </w:pPr>
      <w:r>
        <w:rPr>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b/>
        <w:t xml:space="preserve">The role of the Cypriot Community Centre for the construction of ethnic identity is complex and multi-layered.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In this space, especially for the first generation, ethnic relations of the country of origin are reproduced, with the domination of the Greek Cypriots over other ethnic Cypriot groups. The domination of the Greek television viewing in the space has a major part in that. However, the analogies in power relations are new and hybrid: Greek Cypriots and Turkish Cypriots share the same space, something that has not been happening in Cyprus for more that a quarter of a century. Also, both Greek and Turkish media co-exist and compete, making the ethnic dimension of communication more obvious: sometimes celebrated and others contested.</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Ethnic identities are shaped through relations and cultural references inside this public space, as well as outside it. The Cypriot Community Centre is a cultural ‘minority’ centre in the British context and people are aware of their ‘minority’ status.  Within this context, most of the habitués have given the role of an everyday ethnic reference to the centre. And as such, the Community Centre has a major role in the everyday construction of their ethnic identiti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The Community Centre is a dual ethnic reference, for the construction of a Cypriot identities, shared with non-Greek Cypriots and for the construction of Greek Cypriotness in particular. The latter is the most important, but it is negotiated through the former. The centre is an ethnic reference since it offers some use to its habitués. Ethnic identities are constructed and ethnicity is acclaimed in a living space as action: activities that have some ethnic meaning define the ethnic role of the centre. These include the extensive media use, as well as the interaction and daily communication with other Greek Cypriots and non-Greek Cyprio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b/>
        <w:t>Ethnic media have a major role for the migrant generation Greek Cypriot habitués of the centre. It is a real and symbolic ethnic reference, where they look for in acclaiming their ethnic identity, where they look for renewing their images of Cyprus and its culture. For the majority of the middle-aged habitués, ethnic media are attached to the public ethnic space, as much as they are attached to the private, primarily ethnic space.  These people have learned to celebrate the globalisation of their ethnicity, their diasporic identity, to a large extent because of ethnic media. Satellite and cable technologies have become for them a valuable gift of this era. They praise them and use them in their daily lives, though they are often critical towards them. That is a result of their participatory relation to ethnicity: they are not only on the reception side, but also on the production side of it. And media are part of this interactive relation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r>
    </w:p>
    <w:p>
      <w:pPr>
        <w:pStyle w:val="Normal"/>
        <w:spacing w:lineRule="auto" w:line="360"/>
        <w:rPr>
          <w:i/>
          <w:i/>
        </w:rPr>
      </w:pPr>
      <w:r>
        <w:rPr>
          <w:i/>
        </w:rPr>
      </w:r>
    </w:p>
    <w:p>
      <w:pPr>
        <w:pStyle w:val="Normal"/>
        <w:spacing w:lineRule="auto" w:line="360"/>
        <w:rPr>
          <w:i/>
          <w:i/>
        </w:rPr>
      </w:pPr>
      <w:r>
        <w:rPr>
          <w:i/>
        </w:rPr>
        <w:t>Bibliography</w:t>
      </w:r>
    </w:p>
    <w:p>
      <w:pPr>
        <w:pStyle w:val="Normal"/>
        <w:rPr>
          <w:i/>
          <w:i/>
        </w:rPr>
      </w:pPr>
      <w:r>
        <w:rPr>
          <w:i/>
        </w:rPr>
        <w:t xml:space="preserv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Anderson, Benedict (1983)</w:t>
      </w:r>
      <w:r>
        <w:rPr>
          <w:i/>
        </w:rPr>
        <w:t xml:space="preserve"> Imagined Communities: Reflections on the Origins and Spread of Nationalism. </w:t>
      </w:r>
      <w:r>
        <w:rPr/>
        <w:t xml:space="preserve">London: Verso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Ang, Ien (1991)</w:t>
      </w:r>
      <w:r>
        <w:rPr>
          <w:i/>
        </w:rPr>
        <w:t xml:space="preserve"> Desperately Seeking the Audience</w:t>
      </w:r>
      <w:r>
        <w:rPr/>
        <w:t>. London,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Ang, Ien (1996) </w:t>
      </w:r>
      <w:r>
        <w:rPr>
          <w:i/>
        </w:rPr>
        <w:t>Living Room Wars: Rethinking Media Audiences for a Postmodern World</w:t>
      </w:r>
      <w:r>
        <w:rPr/>
        <w:t>. London and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Anthias, Floya (1992) </w:t>
      </w:r>
      <w:r>
        <w:rPr>
          <w:i/>
        </w:rPr>
        <w:t>Ethnicity, Class, Gender and Migration: Greek Cypriots in Britain</w:t>
      </w:r>
      <w:r>
        <w:rPr/>
        <w:t>. Aldershot: Avebury</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Anthias, Floya (1998) 'Evaluating "Diaspora": Beyond Ethnicity'. </w:t>
      </w:r>
      <w:r>
        <w:rPr>
          <w:i/>
        </w:rPr>
        <w:t>Sociology</w:t>
      </w:r>
      <w:r>
        <w:rPr/>
        <w:t>, Vol.32, No.3: 557-580, August 1998</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Appadurai, Arjun (1996) 'Disjuncture and Difference in the Global Cultural Economy' in Featherstone, Mike (ed.) </w:t>
      </w:r>
      <w:r>
        <w:rPr>
          <w:i/>
        </w:rPr>
        <w:t>Global Culture: Nationalism, Globalization and Modernity,</w:t>
      </w:r>
      <w:r>
        <w:rPr/>
        <w:t xml:space="preserve"> London: Sa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Baumann, Gerd (1996) </w:t>
      </w:r>
      <w:r>
        <w:rPr>
          <w:i/>
        </w:rPr>
        <w:t>Contesting Culture: Discourses of Identity in Multi-ethnic London.</w:t>
      </w:r>
      <w:r>
        <w:rPr/>
        <w:t xml:space="preserve"> Cambridge: Cambridge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Bauman, Zygmunt (1998) </w:t>
      </w:r>
      <w:r>
        <w:rPr>
          <w:i/>
        </w:rPr>
        <w:t>Globalization: The Human Consequences</w:t>
      </w:r>
      <w:r>
        <w:rPr/>
        <w:t>. Cambridge: Pol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Bhabha, Homi (ed.) (1990) </w:t>
      </w:r>
      <w:r>
        <w:rPr>
          <w:i/>
        </w:rPr>
        <w:t>Nation and Narration</w:t>
      </w:r>
      <w:r>
        <w:rPr/>
        <w:t>. London,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Cohen, Anthony (1985) </w:t>
      </w:r>
      <w:r>
        <w:rPr>
          <w:i/>
        </w:rPr>
        <w:t>The Symbolic Construction of Community</w:t>
      </w:r>
      <w:r>
        <w:rPr/>
        <w:t>, London: Open University</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Cohen, Robin (1994) </w:t>
      </w:r>
      <w:r>
        <w:rPr>
          <w:i/>
        </w:rPr>
        <w:t>Frontiers of Identity: The British and the Others</w:t>
      </w:r>
      <w:r>
        <w:rPr/>
        <w:t>. New York: Longman</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Constantinides, Pamela (1984) 'The Greek Cypriots: Factors in the Maintenance of Ethnic Identity' in J. L. Watson </w:t>
      </w:r>
      <w:r>
        <w:rPr>
          <w:i/>
        </w:rPr>
        <w:t>Between Two Cultures</w:t>
      </w:r>
      <w:r>
        <w:rPr/>
        <w:t xml:space="preserve"> Oxford: Basil Blackwell</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Crow, Graham (1994)</w:t>
      </w:r>
      <w:r>
        <w:rPr>
          <w:i/>
        </w:rPr>
        <w:t xml:space="preserve"> Community Life: An Introduction to Local Social Relationships</w:t>
      </w:r>
      <w:r>
        <w:rPr/>
        <w:t>. Hemel Hempstead: Harvester Wheatsheaf</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Donald, James and Ali Rattansi. (1992) </w:t>
      </w:r>
      <w:r>
        <w:rPr>
          <w:i/>
        </w:rPr>
        <w:t>"Race", Culture and Difference.</w:t>
      </w:r>
      <w:r>
        <w:rPr/>
        <w:t xml:space="preserve"> London: Sa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Dowmunt, Tony (1993) </w:t>
      </w:r>
      <w:r>
        <w:rPr>
          <w:i/>
        </w:rPr>
        <w:t>Channels of Resistance: Global Television and Local Empowerment,</w:t>
      </w:r>
      <w:r>
        <w:rPr/>
        <w:t xml:space="preserve"> London: BFI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Featherstone, Mike (ed.) </w:t>
      </w:r>
      <w:r>
        <w:rPr>
          <w:i/>
        </w:rPr>
        <w:t>Global Culture: Nationalism, Globalization and Modernity</w:t>
      </w:r>
      <w:r>
        <w:rPr/>
        <w:t>,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Friedman, Jonathan (1995) </w:t>
      </w:r>
      <w:r>
        <w:rPr>
          <w:i/>
        </w:rPr>
        <w:t>Cultural Identity and Global Process</w:t>
      </w:r>
      <w:r>
        <w:rPr/>
        <w:t>,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Geertz, Clifford (1963) </w:t>
      </w:r>
      <w:r>
        <w:rPr>
          <w:i/>
        </w:rPr>
        <w:t>Old Societies and New States</w:t>
      </w:r>
      <w:r>
        <w:rPr/>
        <w:t>. New York: Free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George, Vic and Geoffrey Millerson (1967) 'The Cypriot Community in London' in </w:t>
      </w:r>
      <w:r>
        <w:rPr>
          <w:i/>
        </w:rPr>
        <w:t>Race</w:t>
      </w:r>
      <w:r>
        <w:rPr/>
        <w:t>, VIII, 3 (277-292)</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Gillespie, Marie (1995) </w:t>
      </w:r>
      <w:r>
        <w:rPr>
          <w:i/>
        </w:rPr>
        <w:t>Television, Ethnicity and Cultural Change</w:t>
      </w:r>
      <w:r>
        <w:rPr/>
        <w:t>,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Gilroy, Paul (1991) </w:t>
      </w:r>
      <w:r>
        <w:rPr>
          <w:i/>
        </w:rPr>
        <w:t>There Ain't No Black in the Union Jack: The Cultural Politics of Race and Nation</w:t>
      </w:r>
      <w:r>
        <w:rPr/>
        <w:t xml:space="preserve">. London: Routled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Gray, Ann (1987) 'Reading the Audience' in </w:t>
      </w:r>
      <w:r>
        <w:rPr>
          <w:i/>
        </w:rPr>
        <w:t>Screen</w:t>
      </w:r>
      <w:r>
        <w:rPr/>
        <w:t xml:space="preserve"> Vol. 28, 3: 24-36</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Hall, Stuart (1992) 'The New Ethnicities' in J. Donald and A. Rattansi (eds.) </w:t>
      </w:r>
      <w:r>
        <w:rPr>
          <w:i/>
        </w:rPr>
        <w:t>Race, Culture and Difference</w:t>
      </w:r>
      <w:r>
        <w:rPr/>
        <w:t>.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Hambers, Iain. (1994) </w:t>
      </w:r>
      <w:r>
        <w:rPr>
          <w:i/>
        </w:rPr>
        <w:t>Migrancy, Culture, Identity</w:t>
      </w:r>
      <w:r>
        <w:rPr/>
        <w:t xml:space="preserve">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Hassiotis, Anna (1989) 'The Greek Cypriot Community in Camden'. London: London Borough of Camden</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Hirsch, Eric (1998) 'Bound and Unbound Entities: Reflections on the Ethnographic Perspectives of Anthropology vis-a-vis Media and Cultural Studies' in F. Hughes-Freeland (ed.) </w:t>
      </w:r>
      <w:r>
        <w:rPr>
          <w:i/>
        </w:rPr>
        <w:t>Ritual, Performance, Media</w:t>
      </w:r>
      <w:r>
        <w:rPr/>
        <w:t>. London,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Husband, Charles. (1994)  </w:t>
      </w:r>
      <w:r>
        <w:rPr>
          <w:i/>
        </w:rPr>
        <w:t>A Richer Vision: The development of Ethnic Minority Media in</w:t>
      </w:r>
      <w:r>
        <w:rPr/>
        <w:t xml:space="preserve"> </w:t>
      </w:r>
      <w:r>
        <w:rPr>
          <w:i/>
        </w:rPr>
        <w:t>Western Democracies</w:t>
      </w:r>
      <w:r>
        <w:rPr/>
        <w:t xml:space="preserve">. Paris: UNESCO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Hutchinson, John and Anthony D. Smith (eds.) (1996)</w:t>
      </w:r>
      <w:r>
        <w:rPr>
          <w:i/>
        </w:rPr>
        <w:t xml:space="preserve"> Ethnicity</w:t>
      </w:r>
      <w:r>
        <w:rPr/>
        <w:t>. Oxford: Oxford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King, Russel and Janet Bridal (1982) ‘The Changing Distribution of Cypriots in London’ in </w:t>
      </w:r>
      <w:r>
        <w:rPr>
          <w:i/>
        </w:rPr>
        <w:t>Studi Emigrazione</w:t>
      </w:r>
      <w:r>
        <w:rPr/>
        <w:t>, Anno XIX, no.65. Roma: Centro Studi Emigrazion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Liebes, Tamar and James Curran (eds.) (1998) </w:t>
      </w:r>
      <w:r>
        <w:rPr>
          <w:i/>
        </w:rPr>
        <w:t>Media, Ritual and Identity</w:t>
      </w:r>
      <w:r>
        <w:rPr/>
        <w:t>.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Loizos, Peter and Evthymios Papataxiarchis (eds.) (1991) </w:t>
      </w:r>
      <w:r>
        <w:rPr>
          <w:i/>
        </w:rPr>
        <w:t>Gender and Kinship in Modern Greece</w:t>
      </w:r>
      <w:r>
        <w:rPr/>
        <w:t>. Princeton: Princeton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Lull, J. (1990) </w:t>
      </w:r>
      <w:r>
        <w:rPr>
          <w:i/>
        </w:rPr>
        <w:t>Inside Family Viewing: Ethnographic Research on Television Audiences</w:t>
      </w:r>
      <w:r>
        <w:rPr/>
        <w:t>.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assey, Doreen (1993) 'A Global Sense of Place' in Gray, A. and McGuigan, J. (eds.) </w:t>
      </w:r>
      <w:r>
        <w:rPr>
          <w:i/>
        </w:rPr>
        <w:t>Studying Culture: An Introductory Reader,</w:t>
      </w:r>
      <w:r>
        <w:rPr/>
        <w:t xml:space="preserve"> London: Edward Arnold</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iddleton, D. and D. Edwards (eds.) (1990) </w:t>
      </w:r>
      <w:r>
        <w:rPr>
          <w:i/>
        </w:rPr>
        <w:t xml:space="preserve">Collective Remembering. London: </w:t>
      </w:r>
      <w:r>
        <w:rPr/>
        <w:t xml:space="preserve">Sa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odood, Tariq, Richard Berthoud et al. (eds.) (1997) </w:t>
      </w:r>
      <w:r>
        <w:rPr>
          <w:i/>
        </w:rPr>
        <w:t>The Fourth National Survey of Ethnic Minorities: Ethnic Minorities in Britain, Diversity and Disadvantage.</w:t>
      </w:r>
      <w:r>
        <w:rPr/>
        <w:t xml:space="preserve"> London: Policy Studies Institut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orley, David (1986) </w:t>
      </w:r>
      <w:r>
        <w:rPr>
          <w:i/>
        </w:rPr>
        <w:t>Family Television: Cultural Power and Domestic Leisure</w:t>
      </w:r>
      <w:r>
        <w:rPr/>
        <w:t>, London: Comedia</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orley, David (1995) </w:t>
      </w:r>
      <w:r>
        <w:rPr>
          <w:i/>
        </w:rPr>
        <w:t>Television Audiences and Cultural Studies</w:t>
      </w:r>
      <w:r>
        <w:rPr/>
        <w:t>. London and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orley, David and Roger Silverstone (1990) 'Domestic Communications: Technologies and Meanings', </w:t>
      </w:r>
      <w:r>
        <w:rPr>
          <w:i/>
        </w:rPr>
        <w:t>Media, Culture and Society</w:t>
      </w:r>
      <w:r>
        <w:rPr/>
        <w:t xml:space="preserve"> 12 (1): 31-55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Morley, David and Kevin Robins. (1995) </w:t>
      </w:r>
      <w:r>
        <w:rPr>
          <w:i/>
        </w:rPr>
        <w:t>Spaces of Identity: Global Media, Electronic</w:t>
      </w:r>
      <w:r>
        <w:rPr/>
        <w:t xml:space="preserve"> </w:t>
      </w:r>
      <w:r>
        <w:rPr>
          <w:i/>
        </w:rPr>
        <w:t>Landscapes and Cultural Boundaries. London:</w:t>
      </w:r>
      <w:r>
        <w:rPr/>
        <w:t xml:space="preserve">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Oakley, Robin (1979) 'The Cypriot Migration to Britain' in Saifullah Khan </w:t>
      </w:r>
      <w:r>
        <w:rPr>
          <w:i/>
        </w:rPr>
        <w:t>Minority Families in Britain</w:t>
      </w:r>
      <w:r>
        <w:rPr/>
        <w:t>, London: The Macmillan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Poutziouris, Panikkos and Nicos Michaelas (1997) 'The Development of Ethnic Family Business Ventures: Lessons from the "Breaking-Out" Strategies of the Anglo-Cypriots' Paper presented at the 22nd ISBA Small Firms Policy &amp; Research Conferenc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Radway, Janice (1984(1987)) </w:t>
      </w:r>
      <w:r>
        <w:rPr>
          <w:i/>
        </w:rPr>
        <w:t xml:space="preserve">Reading the Romance: Women, Patriarchy, and Popular Culture. </w:t>
      </w:r>
      <w:r>
        <w:rPr/>
        <w:t>New York: Verso</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Rex, John and David Mason (eds.) (1986)  </w:t>
      </w:r>
      <w:r>
        <w:rPr>
          <w:i/>
        </w:rPr>
        <w:t>Theories of Race and Ethnic Relations.</w:t>
      </w:r>
      <w:r>
        <w:rPr/>
        <w:t xml:space="preserve"> Cambridge: Cambridge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Riggins, Stephen Harold. (1992)  </w:t>
      </w:r>
      <w:r>
        <w:rPr>
          <w:i/>
        </w:rPr>
        <w:t>Ethnic Minority Media, An International Perspective.</w:t>
      </w:r>
      <w:r>
        <w:rPr/>
        <w:t xml:space="preserve">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Robertson, R. (1996) 'Mapping the Global Condition' in Featherstone, M. (ed.)</w:t>
      </w:r>
      <w:r>
        <w:rPr>
          <w:i/>
        </w:rPr>
        <w:t xml:space="preserve"> Global Culture: Nationalism, Globalization and Modernity,</w:t>
      </w:r>
      <w:r>
        <w:rPr/>
        <w:t xml:space="preserve">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Rothenbuhler, Eric W. (1998) </w:t>
      </w:r>
      <w:r>
        <w:rPr>
          <w:i/>
        </w:rPr>
        <w:t xml:space="preserve">Ritual Communication: From Everyday Conversation to Mediated Ceremony. </w:t>
      </w:r>
      <w:r>
        <w:rPr/>
        <w:t>Thousand Oaks, London, New Delhi: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Rutherford, Jonathan. (ed.) (1990) </w:t>
      </w:r>
      <w:r>
        <w:rPr>
          <w:i/>
        </w:rPr>
        <w:t>Identity: Community, Culture, Difference.</w:t>
      </w:r>
      <w:r>
        <w:rPr/>
        <w:t xml:space="preserve"> London: Lawrence and Wishart</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Silverstone, Roger. (1994) </w:t>
      </w:r>
      <w:r>
        <w:rPr>
          <w:i/>
        </w:rPr>
        <w:t>Television and Everyday Life.</w:t>
      </w:r>
      <w:r>
        <w:rPr/>
        <w:t xml:space="preserve">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Silverstone, Roger (1998) 'Jewish Television: Prospects and Possibilities'. London: Institute for Jewish Policy Research: Policy Paper no.1.</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Silverstone, R. and Eric Hirsch. (1994) </w:t>
      </w:r>
      <w:r>
        <w:rPr>
          <w:i/>
        </w:rPr>
        <w:t>Consuming Technologies: Media and Information</w:t>
      </w:r>
      <w:r>
        <w:rPr/>
        <w:t xml:space="preserve"> </w:t>
      </w:r>
      <w:r>
        <w:rPr>
          <w:i/>
        </w:rPr>
        <w:t>in Domestic Spaces.</w:t>
      </w:r>
      <w:r>
        <w:rPr/>
        <w:t xml:space="preserve">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Smith, A. D. (1981) </w:t>
      </w:r>
      <w:r>
        <w:rPr>
          <w:i/>
        </w:rPr>
        <w:t>The Ethnic Revival of the Modern World</w:t>
      </w:r>
      <w:r>
        <w:rPr/>
        <w:t>, Cambridge: Cambridge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 xml:space="preserve">Storkey, Marian (1994a) </w:t>
      </w:r>
      <w:r>
        <w:rPr>
          <w:i/>
        </w:rPr>
        <w:t>London's Ethnic Minorities: One City Many Communities</w:t>
      </w:r>
      <w:r>
        <w:rPr/>
        <w:t>. London: London Research Centr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pPr>
      <w:r>
        <w:rPr/>
        <w:t>Storkey, Marian (1994b) 'Identifying the Cypriot Community from the 1991 Census'. London: London Research Centre</w:t>
      </w:r>
    </w:p>
    <w:p>
      <w:pPr>
        <w:pStyle w:val="Normal"/>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London Borough of Haringey is situated in North London </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rFonts w:cs="Times New Roman" w:ascii="Times New Roman" w:hAnsi="Times New Roman"/>
          <w:i/>
          <w:sz w:val="24"/>
        </w:rPr>
        <w:t>Home</w:t>
      </w:r>
      <w:r>
        <w:rPr>
          <w:rFonts w:cs="Times New Roman" w:ascii="Times New Roman" w:hAnsi="Times New Roman"/>
          <w:sz w:val="24"/>
        </w:rPr>
        <w:t xml:space="preserve"> and </w:t>
      </w:r>
      <w:r>
        <w:rPr>
          <w:rFonts w:cs="Times New Roman" w:ascii="Times New Roman" w:hAnsi="Times New Roman"/>
          <w:i/>
          <w:sz w:val="24"/>
        </w:rPr>
        <w:t>homeland</w:t>
      </w:r>
      <w:r>
        <w:rPr>
          <w:rFonts w:cs="Times New Roman" w:ascii="Times New Roman" w:hAnsi="Times New Roman"/>
          <w:sz w:val="24"/>
        </w:rPr>
        <w:t xml:space="preserve"> are very important, yet problematic concepts, as they have multiple meanings and signify different things at different times. This diversity relates to people’s multiple belongings and the change in the meaning of space, initiated by globalisation and populations’ movements  </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t xml:space="preserve"> </w:t>
      </w:r>
      <w:r>
        <w:rPr>
          <w:rFonts w:cs="Times New Roman" w:ascii="Times New Roman" w:hAnsi="Times New Roman"/>
          <w:sz w:val="24"/>
        </w:rPr>
        <w:t xml:space="preserve">The Internet is an exception, but the group of people using it is distinctive as well in that case (primarily young, middle class and male). In this paper Internet use is not discussed, as the group on focus here hardly ever uses it.   </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2"/>
        </w:tabs>
        <w:ind w:left="282" w:hanging="28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Footnote">
    <w:name w:val="Footnote Text"/>
    <w:basedOn w:val="Normal"/>
    <w:pPr/>
    <w:rPr>
      <w:rFonts w:ascii="MS Sans Serif" w:hAnsi="MS Sans Serif" w:cs="MS Sans Serif"/>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 w:hAnsi="MS Sans Serif" w:cs="MS Sans Serif"/>
      <w:sz w:val="20"/>
      <w:lang w:val="en-US"/>
    </w:rPr>
  </w:style>
  <w:style w:type="paragraph" w:styleId="BodyTextIndent2">
    <w:name w:val="Body Text Indent 2"/>
    <w:basedOn w:val="Normal"/>
    <w:qFormat/>
    <w:pPr>
      <w:spacing w:lineRule="auto" w:line="360"/>
      <w:ind w:left="567" w:hanging="0"/>
      <w:jc w:val="both"/>
    </w:pPr>
    <w:rPr>
      <w:sz w:val="20"/>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8:34:00Z</dcterms:created>
  <dc:creator>Myria Georgiou</dc:creator>
  <dc:description/>
  <dc:language>en-US</dc:language>
  <cp:lastModifiedBy>eps051</cp:lastModifiedBy>
  <dcterms:modified xsi:type="dcterms:W3CDTF">2002-01-07T19:22:00Z</dcterms:modified>
  <cp:revision>3</cp:revision>
  <dc:subject/>
  <dc:title>Beyond the Domestic: Constructing Ethnic Identities and Media Consumption in the Public Ethnic Space - The Case of the Cypriot Community Centre in North London </dc:title>
</cp:coreProperties>
</file>